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ells County Commissioners</w:t>
      </w:r>
    </w:p>
    <w:p>
      <w:pPr>
        <w:pStyle w:val="Normal"/>
        <w:jc w:val="center"/>
        <w:rPr>
          <w:b/>
          <w:b/>
        </w:rPr>
      </w:pPr>
      <w:r>
        <w:rPr>
          <w:b/>
        </w:rPr>
        <w:t>Regular Session December 2, 2024</w:t>
      </w:r>
    </w:p>
    <w:p>
      <w:pPr>
        <w:pStyle w:val="Normal"/>
        <w:jc w:val="center"/>
        <w:rPr>
          <w:b/>
          <w:b/>
        </w:rPr>
      </w:pPr>
      <w:r>
        <w:rPr>
          <w:b/>
        </w:rPr>
      </w:r>
    </w:p>
    <w:p>
      <w:pPr>
        <w:pStyle w:val="Normal"/>
        <w:rPr/>
      </w:pPr>
      <w:r>
        <w:rPr/>
        <w:t xml:space="preserve">The Wells County Commissioners met in regular session on Monday December 2, 2024, at 5:00PM in the Commissioner’s Room of the Wells County Carnegie Annex, Bluffton, IN.  Those in attendance were Commissioners, Jeff Stringer, Michael Vanover, Blake Gerber, County Attorney, Ted Storer and County Auditor, Lisa McCormick.  </w:t>
      </w:r>
      <w:bookmarkStart w:id="0" w:name="_Hlk152755886"/>
    </w:p>
    <w:p>
      <w:pPr>
        <w:pStyle w:val="Normal"/>
        <w:rPr>
          <w:b/>
          <w:b/>
          <w:bCs/>
          <w:u w:val="single"/>
        </w:rPr>
      </w:pPr>
      <w:r>
        <w:rPr>
          <w:b/>
          <w:bCs/>
          <w:u w:val="single"/>
        </w:rPr>
      </w:r>
      <w:bookmarkEnd w:id="0"/>
    </w:p>
    <w:p>
      <w:pPr>
        <w:pStyle w:val="Normal"/>
        <w:rPr/>
      </w:pPr>
      <w:r>
        <w:rPr>
          <w:b/>
          <w:u w:val="single"/>
        </w:rPr>
        <w:t>Minutes:</w:t>
      </w:r>
      <w:r>
        <w:rPr/>
        <w:t xml:space="preserve"> A motion was made by Michael Vanover, seconded by Blake Gerber to approve the minutes from November 18, 2024, regular session.  Motion carried 3-0.</w:t>
      </w:r>
    </w:p>
    <w:p>
      <w:pPr>
        <w:pStyle w:val="Normal"/>
        <w:rPr/>
      </w:pPr>
      <w:r>
        <w:rPr/>
      </w:r>
    </w:p>
    <w:p>
      <w:pPr>
        <w:pStyle w:val="Normal"/>
        <w:rPr/>
      </w:pPr>
      <w:r>
        <w:rPr>
          <w:b/>
          <w:u w:val="single"/>
        </w:rPr>
        <w:t>Payroll and Claims:</w:t>
      </w:r>
      <w:r>
        <w:rPr/>
        <w:t xml:space="preserve"> A motion was made by Michael Vanover, seconded by Blake Gerber to approve Payroll #24 in the amount of $307,060.51 and 14 claims totaling $545,178.53.  Motion carried 3-0.</w:t>
      </w:r>
    </w:p>
    <w:p>
      <w:pPr>
        <w:pStyle w:val="Normal"/>
        <w:rPr/>
      </w:pPr>
      <w:r>
        <w:rPr/>
      </w:r>
    </w:p>
    <w:p>
      <w:pPr>
        <w:pStyle w:val="Normal"/>
        <w:rPr/>
      </w:pPr>
      <w:r>
        <w:rPr>
          <w:b/>
          <w:u w:val="single"/>
        </w:rPr>
        <w:t>Wells County Sheriff:</w:t>
      </w:r>
      <w:r>
        <w:rPr/>
        <w:t xml:space="preserve"> Sheriff Holliday reported 80 inmates, 21 pretrial Superior, 38 pretrial Circuit, 17 DOC and 2 F6 DOC.  Holliday emailed the annual Jail Inspection report in November, no major issues were reported.  Sheriff Holliday updated the Commissioners on the ongoing pipe issues.  Superior performed smoke testing and found no issues.  Some existing pipes are cast iron and they have found that some are closed off due to rust.  Maintenance at the jail is replacing the cast iron pipes, the Sheriff will update when complete.  Sheriff Holliday requested permission via an Ordinance that some Deputies be paid out for outstanding earned days that they will not be able to use because of understaffing.  The Commissioners instructed Attorney Storer to prepare the Ordinance for the December 16</w:t>
      </w:r>
      <w:r>
        <w:rPr>
          <w:vertAlign w:val="superscript"/>
        </w:rPr>
        <w:t>th</w:t>
      </w:r>
      <w:r>
        <w:rPr/>
        <w:t xml:space="preserve"> meeting for payout in December 2024.  Bradley Driver, Ameresco, updated the Commissioners on outstanding jail renovation items.  The book-in area, Ameresco believes, can be resolved through programming.  Ameresco, Primary-Engineering, &amp; ConServ are requesting more conversation with engineers from Trane to confirm this theory.  The conversation is estimated to occur the week of December 2</w:t>
      </w:r>
      <w:r>
        <w:rPr>
          <w:vertAlign w:val="superscript"/>
        </w:rPr>
        <w:t>nd</w:t>
      </w:r>
      <w:r>
        <w:rPr/>
        <w:t xml:space="preserve">.  The problem with the Detective room regarding noise from airflow has been diagnosed to be the linear slot diffuser.  The diffuser will be replaced with a new 2’x2’ lay-in 4-way diffuser in the ceiling to displace the airflow more evenly.  This should be resolved by December 13, 2024.  The caulking in the corridor will be completed by Dancer and should be completed by or before December 31, 2024.  Temperature swings in the east/west cell blocks were adjusted and Ameresco will check in with Sheriff Holliday over the next few weeks to see if the changes have solved the problem.  The problem with pressure issues and exit doors staying open has been diagnosed as being the new barometric relief dampers that were installed late in 2022.  The dampers need to be adjusted to allow for a lower pressure of relief when the biodomes air handlers are performing and economizing or free cooling control.  This condition takes place in spring/fall so Ameresco will schedule this to take place during December 2024.  Lastly, condensation in the conduit on inmate phones was resolved on November 26, 2024.  A conduit was found opened at both ends.  The conduit was sealed at both ends and insulated in the ceiling and exposed area.  The Wells County Commissioners are withholding final payment of $40,000 until all issues are resolved.  </w:t>
      </w:r>
    </w:p>
    <w:p>
      <w:pPr>
        <w:pStyle w:val="Normal"/>
        <w:rPr>
          <w:b/>
          <w:b/>
          <w:u w:val="single"/>
        </w:rPr>
      </w:pPr>
      <w:r>
        <w:rPr>
          <w:b/>
          <w:u w:val="single"/>
        </w:rPr>
      </w:r>
    </w:p>
    <w:p>
      <w:pPr>
        <w:pStyle w:val="Normal"/>
        <w:rPr/>
      </w:pPr>
      <w:r>
        <w:rPr>
          <w:b/>
          <w:u w:val="single"/>
        </w:rPr>
        <w:t>Highway Supervisor:</w:t>
      </w:r>
      <w:r>
        <w:rPr/>
        <w:t xml:space="preserve"> Supervisor Shawn Bonar was absent but sent his report via email.  Commissioner Stringer reported that road crews will continue to work on road conversions until not able.  Crews are grading stone roads and removing dead trees.  Road conversions will be ready for sealing in the summer of 2025.  Issues remaining at the Highway garage include HVAC and a leak in the roof.  Thresholds have been installed in 3 doorways, if this fixes the issue, they will be added to all exterior garage doors.  Bonar emailed paperwork regarding a purchase from another entity.  Attorney Storer explained that a joint resolution would have to be drafted from each entity approving the purchase.  Attorney Storer requested permission to reach out to the other entity for more information, the Commissioners allowed that permission.  </w:t>
      </w:r>
    </w:p>
    <w:p>
      <w:pPr>
        <w:pStyle w:val="Normal"/>
        <w:rPr/>
      </w:pPr>
      <w:r>
        <w:rPr/>
      </w:r>
    </w:p>
    <w:p>
      <w:pPr>
        <w:pStyle w:val="Normal"/>
        <w:rPr/>
      </w:pPr>
      <w:r>
        <w:rPr>
          <w:b/>
          <w:bCs/>
          <w:u w:val="single"/>
        </w:rPr>
        <w:t>County Engineer:</w:t>
      </w:r>
      <w:r>
        <w:rPr/>
        <w:t xml:space="preserve"> One utility permit was presented to the Commissioners for approval.  A motion was made by Michael Vanover, seconded by Blake Gerber to approve one utility permit.  Motion carried 3-0.  An unofficial detour was presented for review.  The detour is for SR 116 and is anticipated to begin in the spring of 2025.  The unofficial detour will be SR 116 to CR 300 S to County Home Road to CR 250 S to CR 600 E and to include CR 450 E.  A motion was made by Blake Gerber, seconded by Michael Vanover to approve the unofficial detour for SR 116.  Motion carried 3-0.  The special safety call grant was awarded to Wells County for $744,000.  Whitacre would like to be under contract with a design firm by March 2025.  Whitacre reported that TAMP and BAMP have been submitted and LTAP certificates for each have been secured for 2025.  Whitacre also informed the Commissioners that letters have been sent to residents affected by CR 450E ditch work.  </w:t>
      </w:r>
    </w:p>
    <w:p>
      <w:pPr>
        <w:pStyle w:val="Normal"/>
        <w:rPr/>
      </w:pPr>
      <w:r>
        <w:rPr/>
      </w:r>
    </w:p>
    <w:p>
      <w:pPr>
        <w:pStyle w:val="Normal"/>
        <w:rPr/>
      </w:pPr>
      <w:r>
        <w:rPr>
          <w:b/>
          <w:bCs/>
          <w:u w:val="single"/>
        </w:rPr>
        <w:t>Commissioners Certificate Sale:</w:t>
      </w:r>
      <w:r>
        <w:rPr/>
        <w:t xml:space="preserve"> Jayson Puckett, SRI client services director, discussed a certificate sale for unsold tax sale properties.  Properties become eligible when they are unsold at the annual tax sale.  Wells County had five properties that did not sell.  Unsold tax sale certificates are assigned to the County Commissioners.  The proper legal noticing has been completed during the fall tax sale process.  Wells County could use SRI’s services to send notice to adjacent property owners.  A minimum bid amount would be set by resolution, the highest bidder wins.  The sale is generally held between November – April.  A motion was made by Michael Vanover, seconded by Blake Gerber to allow Attorney Storer to prepare a resolution for review at the December 16</w:t>
      </w:r>
      <w:r>
        <w:rPr>
          <w:vertAlign w:val="superscript"/>
        </w:rPr>
        <w:t>th</w:t>
      </w:r>
      <w:r>
        <w:rPr/>
        <w:t xml:space="preserve"> meeting and review the SRI addendum.  Motion carried 3-0.</w:t>
      </w:r>
    </w:p>
    <w:p>
      <w:pPr>
        <w:pStyle w:val="Normal"/>
        <w:rPr/>
      </w:pPr>
      <w:r>
        <w:rPr/>
      </w:r>
    </w:p>
    <w:p>
      <w:pPr>
        <w:pStyle w:val="Normal"/>
        <w:rPr/>
      </w:pPr>
      <w:r>
        <w:rPr>
          <w:b/>
          <w:bCs/>
          <w:u w:val="single"/>
        </w:rPr>
        <w:t>Council on Aging:</w:t>
      </w:r>
      <w:r>
        <w:rPr/>
        <w:t xml:space="preserve"> Betsy Collier, Council on Aging Executive Director, went over some statistical comparison flow charts on trips and riders using the public transit system.  Collier also presented the 3</w:t>
      </w:r>
      <w:r>
        <w:rPr>
          <w:vertAlign w:val="superscript"/>
        </w:rPr>
        <w:t>rd</w:t>
      </w:r>
      <w:r>
        <w:rPr/>
        <w:t xml:space="preserve"> Quarter 2024 claim for reimbursement, the claim amount is $100,670.  A motion was made by Blake Gerber, seconded by Michael Vanover to approve, and allow the President to sign the 3</w:t>
      </w:r>
      <w:r>
        <w:rPr>
          <w:vertAlign w:val="superscript"/>
        </w:rPr>
        <w:t>rd</w:t>
      </w:r>
      <w:r>
        <w:rPr/>
        <w:t xml:space="preserve"> Quarter 2024 claim.  Motion carried 3-0.  Collier also stated that there is currently a shortage of drivers, this led to between 30-50 denials for transportation to riders’ destinations each quarter. </w:t>
      </w:r>
    </w:p>
    <w:p>
      <w:pPr>
        <w:pStyle w:val="Normal"/>
        <w:rPr/>
      </w:pPr>
      <w:r>
        <w:rPr/>
      </w:r>
    </w:p>
    <w:p>
      <w:pPr>
        <w:pStyle w:val="Normal"/>
        <w:rPr/>
      </w:pPr>
      <w:r>
        <w:rPr>
          <w:b/>
          <w:bCs/>
          <w:u w:val="single"/>
        </w:rPr>
        <w:t>IT Contract:</w:t>
      </w:r>
      <w:r>
        <w:rPr>
          <w:b/>
          <w:bCs/>
        </w:rPr>
        <w:t xml:space="preserve"> </w:t>
      </w:r>
      <w:r>
        <w:rPr/>
        <w:t xml:space="preserve">A contract was presented to the Commissioners for approval with Gaggle for archiving.  The contract was presented to the County Attorney and the Commissioner President pursuant to IC 36-2-2.8 and IC 36-2-2.9.  Attorney Storer made necessary modifications to the contract.  A motion was made by Michael Vanover, seconded by Blake Gerber to accept and allow the President to sign the Gaggle contract for archiving.  Motion carried 3-0. </w:t>
      </w:r>
    </w:p>
    <w:p>
      <w:pPr>
        <w:pStyle w:val="Normal"/>
        <w:rPr/>
      </w:pPr>
      <w:r>
        <w:rPr/>
      </w:r>
    </w:p>
    <w:p>
      <w:pPr>
        <w:pStyle w:val="Normal"/>
        <w:rPr/>
      </w:pPr>
      <w:r>
        <w:rPr>
          <w:b/>
          <w:u w:val="single"/>
        </w:rPr>
        <w:t>Adjourned:</w:t>
      </w:r>
      <w:r>
        <w:rPr/>
        <w:t xml:space="preserve"> Wells County Commissioners adjourned at 5:55PM, the motion was made by Michael Vanover, seconded by Blake Gerber.  Motion carried 3-0.</w:t>
      </w:r>
    </w:p>
    <w:p>
      <w:pPr>
        <w:pStyle w:val="Normal"/>
        <w:jc w:val="center"/>
        <w:rPr>
          <w:b/>
          <w:b/>
        </w:rPr>
      </w:pPr>
      <w:r>
        <w:rPr>
          <w:b/>
        </w:rPr>
        <w:t>Wells County Commissioners</w:t>
      </w:r>
    </w:p>
    <w:p>
      <w:pPr>
        <w:pStyle w:val="Normal"/>
        <w:jc w:val="center"/>
        <w:rPr>
          <w:b/>
          <w:b/>
        </w:rPr>
      </w:pPr>
      <w:r>
        <w:rPr>
          <w:b/>
        </w:rPr>
      </w:r>
    </w:p>
    <w:p>
      <w:pPr>
        <w:pStyle w:val="Normal"/>
        <w:jc w:val="center"/>
        <w:rPr/>
      </w:pPr>
      <w:r>
        <w:rPr/>
      </w:r>
    </w:p>
    <w:p>
      <w:pPr>
        <w:pStyle w:val="Normal"/>
        <w:rPr/>
      </w:pPr>
      <w:r>
        <w:rPr/>
        <w:t>______________________________</w:t>
        <w:tab/>
        <w:tab/>
        <w:t>____________________________________</w:t>
      </w:r>
    </w:p>
    <w:p>
      <w:pPr>
        <w:pStyle w:val="Normal"/>
        <w:rPr/>
      </w:pPr>
      <w:r>
        <w:rPr/>
        <w:t>President, Jeff Stringer</w:t>
        <w:tab/>
        <w:tab/>
        <w:tab/>
        <w:tab/>
        <w:t>Vice President, Michael K Vanover</w:t>
      </w:r>
    </w:p>
    <w:p>
      <w:pPr>
        <w:pStyle w:val="Normal"/>
        <w:rPr/>
      </w:pPr>
      <w:r>
        <w:rPr/>
      </w:r>
    </w:p>
    <w:p>
      <w:pPr>
        <w:pStyle w:val="Normal"/>
        <w:rPr/>
      </w:pPr>
      <w:r>
        <w:rPr/>
      </w:r>
    </w:p>
    <w:p>
      <w:pPr>
        <w:pStyle w:val="Normal"/>
        <w:rPr/>
      </w:pPr>
      <w:r>
        <w:rPr/>
        <w:t>______________________________</w:t>
        <w:tab/>
        <w:tab/>
        <w:t>Attest: ______________________________</w:t>
      </w:r>
    </w:p>
    <w:p>
      <w:pPr>
        <w:pStyle w:val="Normal"/>
        <w:rPr/>
      </w:pPr>
      <w:r>
        <w:rPr/>
        <w:t xml:space="preserve">Member, Blake Gerber            </w:t>
        <w:tab/>
        <w:tab/>
        <w:tab/>
        <w:t xml:space="preserve"> Lisa McCormick, Wells County Aud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BDBodyTextIndentDbl">
    <w:name w:val="B&amp;D Body Text Indent Dbl"/>
    <w:basedOn w:val="Normal"/>
    <w:qFormat/>
    <w:pPr>
      <w:spacing w:lineRule="auto" w:line="480"/>
      <w:ind w:firstLine="720"/>
      <w:jc w:val="both"/>
    </w:pPr>
    <w:rPr>
      <w:rFonts w:ascii="Times New Roman" w:hAnsi="Times New Roman" w:eastAsia="Times New Roman" w:cs="Times New Roman"/>
      <w:sz w:val="24"/>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ls County Commissioners</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55:00Z</dcterms:created>
  <dc:creator>Laura Brubaker</dc:creator>
  <dc:description/>
  <cp:keywords/>
  <dc:language>en-US</dc:language>
  <cp:lastModifiedBy>Lisa McCormick</cp:lastModifiedBy>
  <cp:lastPrinted>2024-12-04T12:35:00Z</cp:lastPrinted>
  <dcterms:modified xsi:type="dcterms:W3CDTF">2024-12-04T17:44:00Z</dcterms:modified>
  <cp:revision>21</cp:revision>
  <dc:subject/>
  <dc:title/>
</cp:coreProperties>
</file>